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/>
      </w:pPr>
      <w:r>
        <w:rPr>
          <w:i w:val="false"/>
          <w:iCs w:val="false"/>
          <w:sz w:val="16"/>
        </w:rPr>
        <w:t>(Please print in ink or type)</w:t>
      </w:r>
      <w:r>
        <w:rPr>
          <w:b w:val="false"/>
          <w:bCs/>
          <w:i w:val="false"/>
          <w:iCs w:val="false"/>
          <w:sz w:val="16"/>
        </w:rPr>
        <w:tab/>
        <w:tab/>
        <w:tab/>
        <w:tab/>
        <w:t xml:space="preserve">    </w:t>
      </w:r>
    </w:p>
    <w:p>
      <w:pPr>
        <w:pStyle w:val="Heading1"/>
        <w:ind w:left="2880" w:hanging="2880"/>
        <w:rPr/>
      </w:pPr>
      <w:r>
        <w:rPr/>
        <w:tab/>
        <w:tab/>
        <w:t>HOST FAMILY APPLICATION</w:t>
      </w:r>
    </w:p>
    <w:p>
      <w:pPr>
        <w:pStyle w:val="Normal"/>
        <w:ind w:left="2880" w:hanging="2880"/>
        <w:jc w:val="both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ind w:left="2880" w:hanging="2880"/>
        <w:jc w:val="both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ind w:left="2880" w:hanging="2880"/>
        <w:jc w:val="both"/>
        <w:rPr>
          <w:b/>
          <w:b/>
          <w:bCs w:val="false"/>
          <w:i/>
          <w:i/>
          <w:iCs/>
          <w:sz w:val="18"/>
        </w:rPr>
      </w:pPr>
      <w:r>
        <w:rPr>
          <w:b/>
          <w:bCs w:val="false"/>
          <w:i/>
          <w:iCs/>
          <w:sz w:val="18"/>
          <w:u w:val="single"/>
        </w:rPr>
        <w:tab/>
        <w:tab/>
        <w:tab/>
        <w:tab/>
      </w:r>
      <w:r>
        <w:rPr>
          <w:b/>
          <w:bCs w:val="false"/>
          <w:i/>
          <w:iCs/>
          <w:sz w:val="18"/>
        </w:rPr>
        <w:tab/>
      </w:r>
      <w:r>
        <w:rPr>
          <w:sz w:val="18"/>
        </w:rPr>
        <w:t xml:space="preserve">Country of Birth  </w:t>
        <w:tab/>
        <w:tab/>
      </w:r>
      <w:r>
        <w:rPr>
          <w:sz w:val="18"/>
          <w:u w:val="single"/>
        </w:rPr>
        <w:tab/>
        <w:tab/>
        <w:tab/>
      </w:r>
    </w:p>
    <w:p>
      <w:pPr>
        <w:pStyle w:val="Heading2"/>
        <w:ind w:left="720" w:firstLine="720"/>
        <w:rPr>
          <w:sz w:val="18"/>
        </w:rPr>
      </w:pPr>
      <w:r>
        <w:rPr>
          <w:sz w:val="18"/>
        </w:rPr>
        <w:t>First Adult - Full Name</w:t>
      </w:r>
    </w:p>
    <w:p>
      <w:pPr>
        <w:pStyle w:val="Normal"/>
        <w:ind w:left="2880" w:hanging="28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ge Group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314935696"/>
      <w:bookmarkStart w:id="1" w:name="__Fieldmark__0_231493569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25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314935696"/>
      <w:bookmarkStart w:id="3" w:name="__Fieldmark__1_231493569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35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314935696"/>
      <w:bookmarkStart w:id="5" w:name="__Fieldmark__2_231493569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45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314935696"/>
      <w:bookmarkStart w:id="7" w:name="__Fieldmark__3_231493569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55</w:t>
        <w:tab/>
        <w:tab/>
        <w:t xml:space="preserve">Religious Affiliation  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</w:r>
    </w:p>
    <w:p>
      <w:pPr>
        <w:pStyle w:val="Normal"/>
        <w:ind w:left="288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8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jc w:val="both"/>
        <w:rPr>
          <w:b/>
          <w:b/>
          <w:bCs w:val="false"/>
          <w:i/>
          <w:i/>
          <w:iCs/>
          <w:sz w:val="18"/>
          <w:u w:val="single"/>
        </w:rPr>
      </w:pPr>
      <w:r>
        <w:rPr>
          <w:b/>
          <w:bCs w:val="false"/>
          <w:i/>
          <w:iCs/>
          <w:sz w:val="16"/>
          <w:u w:val="single"/>
        </w:rPr>
        <w:tab/>
        <w:tab/>
        <w:tab/>
        <w:tab/>
      </w:r>
      <w:r>
        <w:rPr>
          <w:b/>
          <w:bCs w:val="false"/>
          <w:i/>
          <w:iCs/>
          <w:sz w:val="16"/>
        </w:rPr>
        <w:tab/>
      </w:r>
      <w:r>
        <w:rPr>
          <w:sz w:val="18"/>
        </w:rPr>
        <w:t xml:space="preserve">Country of Birth  </w:t>
        <w:tab/>
        <w:tab/>
      </w:r>
      <w:r>
        <w:rPr>
          <w:sz w:val="18"/>
          <w:u w:val="single"/>
        </w:rPr>
        <w:tab/>
        <w:tab/>
        <w:tab/>
      </w:r>
      <w:r>
        <w:rPr>
          <w:b/>
          <w:bCs w:val="false"/>
          <w:i/>
          <w:iCs/>
          <w:sz w:val="18"/>
        </w:rPr>
        <w:tab/>
      </w:r>
    </w:p>
    <w:p>
      <w:pPr>
        <w:pStyle w:val="Normal"/>
        <w:ind w:left="2880" w:hanging="1440"/>
        <w:jc w:val="both"/>
        <w:rPr/>
      </w:pPr>
      <w:r>
        <w:rPr>
          <w:b/>
          <w:bCs w:val="false"/>
          <w:i/>
          <w:iCs/>
          <w:sz w:val="18"/>
        </w:rPr>
        <w:t>Second Adult - Full Name</w:t>
      </w:r>
      <w:r>
        <w:rPr>
          <w:sz w:val="18"/>
        </w:rPr>
        <w:tab/>
      </w:r>
    </w:p>
    <w:p>
      <w:pPr>
        <w:pStyle w:val="Normal"/>
        <w:ind w:left="2880" w:hanging="14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jc w:val="both"/>
        <w:rPr>
          <w:sz w:val="18"/>
        </w:rPr>
      </w:pPr>
      <w:r>
        <w:rPr>
          <w:sz w:val="18"/>
        </w:rPr>
        <w:t>Age Group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2314935696"/>
      <w:bookmarkStart w:id="9" w:name="__Fieldmark__4_231493569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25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2314935696"/>
      <w:bookmarkStart w:id="11" w:name="__Fieldmark__5_231493569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35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2314935696"/>
      <w:bookmarkStart w:id="13" w:name="__Fieldmark__6_231493569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45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2314935696"/>
      <w:bookmarkStart w:id="15" w:name="__Fieldmark__7_231493569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ver 55</w:t>
        <w:tab/>
        <w:tab/>
        <w:t xml:space="preserve">Religious Affiliation  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00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29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57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8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148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7004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29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57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3862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6148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6523990" cy="1837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List all childr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</w:t>
                              <w:tab/>
                              <w:t>Age</w:t>
                              <w:tab/>
                              <w:tab/>
                              <w:t>Living at ho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Yes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List all childre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</w:t>
                        <w:tab/>
                        <w:t>Age</w:t>
                        <w:tab/>
                        <w:tab/>
                        <w:t>Living at home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        Yes       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List full name of all other persons living in your home</w:t>
        <w:tab/>
        <w:tab/>
        <w:tab/>
        <w:tab/>
        <w:t>Relationship</w:t>
        <w:tab/>
        <w:tab/>
        <w:t>Aged 18 or over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8_2314935696"/>
      <w:bookmarkStart w:id="17" w:name="__Fieldmark__8_2314935696"/>
      <w:bookmarkEnd w:id="17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9_2314935696"/>
      <w:bookmarkStart w:id="19" w:name="__Fieldmark__9_2314935696"/>
      <w:bookmarkEnd w:id="19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0_2314935696"/>
      <w:bookmarkStart w:id="21" w:name="__Fieldmark__10_2314935696"/>
      <w:bookmarkEnd w:id="21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1_2314935696"/>
      <w:bookmarkStart w:id="23" w:name="__Fieldmark__11_2314935696"/>
      <w:bookmarkEnd w:id="23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2_2314935696"/>
      <w:bookmarkStart w:id="25" w:name="__Fieldmark__12_2314935696"/>
      <w:bookmarkEnd w:id="25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ist foreign language background, if any for family members and residents:</w:t>
        <w:tab/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</w:rPr>
        <w:t>Name and address of the school which student will attend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Do you have neighbors or friends with secondary school-aged children?</w:t>
        <w:tab/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8"/>
        </w:rPr>
        <w:t>Please list the hobbies and special interests of the adult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Please list the hobbies and special interests of the children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Organizations and clubs to which your family belong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ve family members lived or traveled abroad?  If so, which member(s) traveled abroad, the year, and where they went: </w:t>
      </w:r>
      <w:r>
        <w:rPr>
          <w:sz w:val="18"/>
          <w:u w:val="single"/>
        </w:rPr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lease indicate if you have pets in you home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2314935696"/>
      <w:bookmarkStart w:id="27" w:name="__Fieldmark__13_2314935696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Cat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2314935696"/>
      <w:bookmarkStart w:id="29" w:name="__Fieldmark__14_2314935696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Dog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2314935696"/>
      <w:bookmarkStart w:id="31" w:name="__Fieldmark__15_2314935696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s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lease indicate if you are applying to host a student for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2314935696"/>
      <w:bookmarkStart w:id="33" w:name="__Fieldmark__16_2314935696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hort term (less than 3 months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2314935696"/>
      <w:bookmarkStart w:id="35" w:name="__Fieldmark__17_2314935696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Long term (3 or more month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lease indicate the following:  My family can receive a: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2314935696"/>
      <w:bookmarkStart w:id="37" w:name="__Fieldmark__18_2314935696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Boy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2314935696"/>
      <w:bookmarkStart w:id="39" w:name="__Fieldmark__19_2314935696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Girl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2314935696"/>
      <w:bookmarkStart w:id="41" w:name="__Fieldmark__20_2314935696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Ei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ould you prefer to host in the:</w:t>
        <w:tab/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2314935696"/>
      <w:bookmarkStart w:id="43" w:name="__Fieldmark__21_2314935696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Fall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2314935696"/>
      <w:bookmarkStart w:id="45" w:name="__Fieldmark__22_2314935696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int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2314935696"/>
      <w:bookmarkStart w:id="47" w:name="__Fieldmark__23_2314935696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pring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2314935696"/>
      <w:bookmarkStart w:id="49" w:name="__Fieldmark__24_2314935696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ummer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8"/>
        </w:rPr>
        <w:t xml:space="preserve">Please indicate your feelings about a student who smokes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2314935696"/>
      <w:bookmarkStart w:id="51" w:name="__Fieldmark__25_2314935696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ill receiv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2314935696"/>
      <w:bookmarkStart w:id="53" w:name="__Fieldmark__26_2314935696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ill not receiv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2314935696"/>
      <w:bookmarkStart w:id="55" w:name="__Fieldmark__27_2314935696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efer a non-smoker but will accept smok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ill the student share a bedroom?</w:t>
        <w:tab/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2314935696"/>
      <w:bookmarkStart w:id="57" w:name="__Fieldmark__28_2314935696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2314935696"/>
      <w:bookmarkStart w:id="59" w:name="__Fieldmark__29_2314935696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  <w:tab/>
        <w:tab/>
        <w:t>If yes, with whom?</w:t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dicate your main reasons for wishing to participate in this type of program:</w:t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8"/>
        </w:rPr>
        <w:t>Please describe other hosting experiences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8"/>
        </w:rPr>
        <w:t>How did you learn about Rotary and  hosting exchange students?</w:t>
      </w:r>
      <w:r>
        <w:rPr>
          <w:sz w:val="18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8"/>
        </w:rPr>
        <w:t xml:space="preserve">If you have additional comments you would like to include, please use the space provided below: </w:t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o you know of other families that may wish to host students?  If yes, please provide their contact information below: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8"/>
        </w:rPr>
        <w:t xml:space="preserve">If selected do you agree to treat the student as your own son or daughter and to provide appropriate parental supervision?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2314935696"/>
      <w:bookmarkStart w:id="61" w:name="__Fieldmark__30_2314935696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2314935696"/>
      <w:bookmarkStart w:id="63" w:name="__Fieldmark__31_2314935696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866890" cy="1151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sign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adult’s signature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Dat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/  </w:t>
                              <w:tab/>
                              <w:t>/2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econd adult’s signature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Dat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/  </w:t>
                              <w:tab/>
                              <w:t>/2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sign below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adult’s signature: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Date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/  </w:t>
                        <w:tab/>
                        <w:t>/200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econd adult’s signature: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Date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/  </w:t>
                        <w:tab/>
                        <w:t>/2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Courier New"/>
      <w:bCs/>
      <w:color w:val="auto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 w:val="false"/>
      <w:i/>
      <w:iCs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5:00Z</dcterms:created>
  <dc:creator>Daniel R Bronson</dc:creator>
  <dc:description/>
  <cp:keywords/>
  <dc:language>en-US</dc:language>
  <cp:lastModifiedBy>USER</cp:lastModifiedBy>
  <cp:lastPrinted>2006-07-28T11:28:00Z</cp:lastPrinted>
  <dcterms:modified xsi:type="dcterms:W3CDTF">2009-10-15T03:55:00Z</dcterms:modified>
  <cp:revision>2</cp:revision>
  <dc:subject/>
  <dc:title>HOST FAMILY APPLICATION</dc:title>
</cp:coreProperties>
</file>